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3619500" cy="4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.55pt;mso-wrap-distance-left:9.05pt;mso-wrap-distance-right:9.05pt;mso-wrap-distance-top:0pt;mso-wrap-distance-bottom:0pt;margin-top:3.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Сведения о фактическом достижении показателей, характеризующих объем оказываемых государственных услуг (выполняемых работ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4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417"/>
        <w:gridCol w:w="992"/>
        <w:gridCol w:w="1418"/>
        <w:gridCol w:w="1559"/>
        <w:gridCol w:w="1134"/>
        <w:gridCol w:w="1418"/>
        <w:gridCol w:w="1417"/>
        <w:gridCol w:w="1304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характеризующего объем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соответствии с государственным зада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ое значе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(от редакции государственного задания, действующей на 31 декабря отчетного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чальная редакция государственного зад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ая редакция государственного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Изменение </w:t>
              <w:br/>
              <w:t xml:space="preserve">№ n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200100201008100, Реализация образовательных программ среднего профессионального образования - программ подготовки квалифицированных рабочих, служащих  на базе среднего общего образования 38.01.03 «Контролер б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8100100101000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 образования 38.01.02 « Продавец, контролер-кас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Д57028200100101009100, Реализация образовательных программ среднего профессионального образования - программ подготовки квалифицированных рабочих, служащих  на базе основного общего образования  38.01.03 «Контролер б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97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6.01.01 «Секре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89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3.01.02  «Парикмах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21000100101007100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38.02.04 « 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Д56021000100201006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38.02.04  «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22600100201008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43.02.02  «Парикмахерск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Д56030900100101009102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43.02.13"Технология парикмахерского искусст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Д56025100100101007100, </w:t>
            </w: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51.02.01 «Народное художественное творчество (по видам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5200100101006100</w:t>
            </w:r>
            <w:r>
              <w:rPr>
                <w:color w:val="000000"/>
                <w:sz w:val="16"/>
                <w:szCs w:val="16"/>
              </w:rPr>
              <w:t>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51.02.02"Социально-культурная деятельность (по видам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68001001010081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53.02.08 "Музыкальное звукооператорское мастер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601008100, Реализация дополнительных общеразвивающих программ (социально-педагогическ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2</w:t>
            </w:r>
            <w:r>
              <w:rPr/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401000100, Реализация дополнительных общеразвивающих программ (художествен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301001100, Реализация дополнительных общеразвивающих программ (физкультурно-спортив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/>
      </w:pPr>
      <w:r>
        <w:rPr/>
        <w:t>2.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1417"/>
        <w:gridCol w:w="992"/>
        <w:gridCol w:w="1418"/>
        <w:gridCol w:w="1701"/>
        <w:gridCol w:w="1134"/>
        <w:gridCol w:w="1276"/>
        <w:gridCol w:w="1417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го качество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от редакции государственного задания, действующей на 31 декабр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редакция государственного зад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ая редакц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200100201008100, Реализация образовательных программ среднего профессионального образования - программ подготовки квалифицированных рабочих, служащих  на базе среднего общего образования 38.01.03 «Контролер б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8100100101000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 образования 38.01.02 « Продавец, контролер-кас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Д57028200100101009100, Реализация образовательных программ среднего профессионального образования - программ подготовки квалифицированных рабочих, служащих  на базе основного общего образования  38.01.03 «Контролер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97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6.01.01 «Секре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9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3.01.02  «Парикмах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101007100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38.02.04 « 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201006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38.02.04  «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22600100201008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43.02.02  «Парикмахерск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30900100101009102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43.02.13"Технология парикмахерского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601008100, Реализация дополнительных общеразвивающих программ (социально-педагогическ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401000100, Реализация дополнительных общеразвивающих программ (художествен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301001100, Реализация дополнительных общеразвивающих программ (физкультурно-спортив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sz w:val="16"/>
                <w:szCs w:val="16"/>
              </w:rPr>
              <w:t>Доля штатных ППС</w:t>
            </w:r>
          </w:p>
          <w:p>
            <w:pPr>
              <w:pStyle w:val="ConsPlusNormal"/>
              <w:jc w:val="center"/>
              <w:rPr>
                <w:rStyle w:val="C1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1417"/>
        <w:gridCol w:w="992"/>
        <w:gridCol w:w="1418"/>
        <w:gridCol w:w="1701"/>
        <w:gridCol w:w="1134"/>
        <w:gridCol w:w="1276"/>
        <w:gridCol w:w="1417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го качество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от редакции государственного задания, действующей на 31 декабр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редакция государственного зад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ая редакц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200100201008100, Реализация образовательных программ среднего профессионального образования - программ подготовки квалифицированных рабочих, служащих  на базе среднего общего образования 38.01.03 «Контролер б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8100100101000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 образования 38.01.02 « Продавец, контролер-кас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Д57028200100101009100, Реализация образовательных программ среднего профессионального образования - программ подготовки квалифицированных рабочих, служащих  на базе основного общего образования  38.01.03 «Контролер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97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6.01.01 «Секре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9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3.01.02  «Парикмах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101007100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38.02.04 « 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201006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38.02.04  «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2600100201008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43.02.02  «Парикмахерск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30900100101009102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43.02.13"Технология парикмахерского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601008100, Реализация дополнительных общеразвивающих программ (социально-педагогическ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401000100, Реализация дополнительных общеразвивающих программ (художествен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301001100, Реализация дополнительных общеразвивающих программ (физкультурно-спортив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учающихся к реальной производственно-техническо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</w:t>
      </w:r>
      <w:r>
        <w:rPr/>
        <w:t>Таблица 2.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1417"/>
        <w:gridCol w:w="992"/>
        <w:gridCol w:w="1418"/>
        <w:gridCol w:w="1701"/>
        <w:gridCol w:w="1134"/>
        <w:gridCol w:w="1276"/>
        <w:gridCol w:w="1417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го качество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от редакции государственного задания, действующей на 31 декабр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редакция государственного зад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ая редакц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200100201008100, Реализация образовательных программ среднего профессионального образования - программ подготовки квалифицированных рабочих, служащих  на базе среднего общего образования 38.01.03 «Контролер б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8100100101000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 образования 38.01.02 « Продавец, контролер-кас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Д57028200100101009100, Реализация образовательных программ среднего профессионального образования - программ подготовки квалифицированных рабочих, служащих  на базе основного общего образования  38.01.03 «Контролер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70297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6.01.01 «Секре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7028900100101002100, Реализация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43.01.02  «Парикмах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101007100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38.02.04 « 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1000100201006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38.02.04  «Коммерция (по отрас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Д56022600100201008100, Реализация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 43.02.02  «Парикмахерск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Д56030900100101009102, 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43.02.13"Технология парикмахерского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601008100, Реализация дополнительных общеразвивающих программ (социально-педагогическ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1000300401000100, Реализация дополнительных общеразвивающих программ (художествен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дополнительного образ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79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4:00Z</dcterms:created>
  <dc:creator>mikhailova.va</dc:creator>
  <dc:description/>
  <cp:keywords/>
  <dc:language>en-US</dc:language>
  <cp:lastModifiedBy>Пользователь Windows</cp:lastModifiedBy>
  <cp:lastPrinted>2020-01-22T11:42:00Z</cp:lastPrinted>
  <dcterms:modified xsi:type="dcterms:W3CDTF">2020-03-04T10:4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b43ffb-71b4-4824-9901-9047bb1c609c</vt:lpwstr>
  </property>
</Properties>
</file>